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261574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NE 14:00 – 18:00 hod</w:t>
      </w:r>
      <w:r>
        <w:rPr/>
        <w:t>. * ZUŠ Zámeček, K Nádraží 15, Plzeň- Křimice</w:t>
      </w:r>
    </w:p>
    <w:p>
      <w:pPr>
        <w:pStyle w:val="Normal"/>
        <w:ind w:left="360" w:hanging="0"/>
        <w:jc w:val="center"/>
        <w:rPr/>
      </w:pPr>
      <w:r>
        <w:rPr>
          <w:b/>
        </w:rPr>
        <w:t>dvorek</w:t>
      </w:r>
      <w:r>
        <w:rPr/>
        <w:t xml:space="preserve"> a prostranství před budovou  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6. 9. 2021, za každého počasí</w:t>
      </w:r>
    </w:p>
    <w:p>
      <w:pPr>
        <w:pStyle w:val="Bezmezer"/>
        <w:ind w:left="4956" w:hanging="0"/>
        <w:rPr/>
      </w:pPr>
      <w:r>
        <w:rPr/>
        <w:t>(před akcí od 13:00 příprava podle pokynu vyučujících, akce od 14:00, po skončení následuje úklid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26. 9. NE: v </w:t>
      </w:r>
      <w:r>
        <w:rPr>
          <w:b/>
          <w:u w:val="single"/>
        </w:rPr>
        <w:t>13:00</w:t>
      </w:r>
      <w:r>
        <w:rPr>
          <w:u w:val="single"/>
        </w:rPr>
        <w:t xml:space="preserve"> ZUŠ Křimice, K Nádraží 15, Plzeň- Křimice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rogram</w:t>
      </w:r>
      <w:r>
        <w:rPr/>
        <w:t xml:space="preserve">: MALBA NA ZEĎ ZUŠ: </w:t>
      </w:r>
      <w:r>
        <w:rPr>
          <w:rStyle w:val="D2edcug0"/>
          <w:i/>
        </w:rPr>
        <w:t xml:space="preserve">Fasáda nové ZUŠ získá díky návštěvníkům novou výzdobu. Jako společné dílo všech příchozích vznikne nástěnná malba přímo na budovu ZUŠ, kterou jistě nikdo více nepřehlédne. </w:t>
      </w:r>
      <w:r>
        <w:rPr/>
        <w:t>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 a pravidla pro konání akcí. Prosíme pracovní oděv, svačinu, pití s sebou. TEPLÉ oblečení a obuv. </w:t>
      </w:r>
      <w:r>
        <w:rPr>
          <w:rFonts w:cs="Calibri"/>
        </w:rPr>
        <w:t>Sledujte prosím operativně informace od vedení školy a pedagogů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Kamila Šedý 731 188 585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v kanceláři Milada Kolářová: 724 848 50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uhlasím s účastí (jméno, příjmení)__________________________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6. 9. 2021    ANO – NE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>Souhlasím s poskytnutím osobních údajů žáka pro nezbytné úkony spojené s organizací akce. Sledujte prosím operativně informace od vedení školy a pedagog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2edcug0">
    <w:name w:val="d2edcug0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21-09-21T09:46:00Z</cp:lastPrinted>
  <dcterms:modified xsi:type="dcterms:W3CDTF">2021-09-21T07:49:00Z</dcterms:modified>
  <cp:revision>25</cp:revision>
  <dc:subject/>
  <dc:title>Účast na akci „Akademie řemesel 2019“</dc:title>
</cp:coreProperties>
</file>