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PLATIT PŘÍPRAVNÝ KU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urzovné je 1.000,- Kč. </w:t>
        <w:br/>
        <w:br/>
        <w:t xml:space="preserve">Způsoby úhrady: </w:t>
        <w:br/>
        <w:br/>
        <w:t>1) V hotovosti na první hodině.</w:t>
        <w:br/>
        <w:br/>
        <w:t xml:space="preserve">2) Složenkou na: </w:t>
        <w:br/>
        <w:t xml:space="preserve">   SUPŠ a ZUŠ Zámeček </w:t>
        <w:br/>
        <w:t xml:space="preserve">   Pod Vinicemi 889/82 </w:t>
        <w:br/>
        <w:t xml:space="preserve">   301 00 Plzeň </w:t>
        <w:br/>
        <w:br/>
        <w:t>Jako odesílatele uveďte jméno a příjmení dítěte.</w:t>
      </w:r>
    </w:p>
    <w:p>
      <w:pPr>
        <w:pStyle w:val="Normal"/>
        <w:rPr/>
      </w:pPr>
      <w:r>
        <w:rPr/>
        <w:t xml:space="preserve">Do zprávy pro příjemce napište "Přípravný kurz". </w:t>
      </w:r>
    </w:p>
    <w:p>
      <w:pPr>
        <w:pStyle w:val="Normal"/>
        <w:rPr/>
      </w:pPr>
      <w:r>
        <w:rPr/>
        <w:br/>
        <w:t xml:space="preserve">3) Převodem z účtu na: </w:t>
        <w:br/>
        <w:t xml:space="preserve">   27-9194450237/0100 </w:t>
        <w:br/>
        <w:t xml:space="preserve">   Variabilní symbol: 900 </w:t>
        <w:br/>
        <w:t xml:space="preserve">   Do zprávy pro příjemce uveďte příjmení dítěte. </w:t>
        <w:br/>
        <w:br/>
        <w:t xml:space="preserve">Pokud budete platit složenkou nebo převodem, přineste prosím s sebou </w:t>
        <w:br/>
        <w:t>potvrzení o platbě nebo ústřižek složenky. Děkujeme!</w:t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JAK PLATIT PŘÍPRAVNÝ KU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urzovné je 1.000,- Kč. </w:t>
        <w:br/>
        <w:br/>
        <w:t xml:space="preserve">Způsoby úhrady: </w:t>
        <w:br/>
        <w:br/>
        <w:t>1) V hotovosti na první hodině.</w:t>
        <w:br/>
        <w:br/>
        <w:t xml:space="preserve">2) Složenkou na: </w:t>
        <w:br/>
        <w:t xml:space="preserve">   SUPŠ a ZUŠ Zámeček </w:t>
        <w:br/>
        <w:t xml:space="preserve">   Pod Vinicemi 889/82 </w:t>
        <w:br/>
        <w:t xml:space="preserve">   301 00 Plzeň </w:t>
        <w:br/>
        <w:br/>
        <w:t>Jako odesílatele uveďte jméno a příjmení dítěte.</w:t>
      </w:r>
    </w:p>
    <w:p>
      <w:pPr>
        <w:pStyle w:val="Normal"/>
        <w:rPr/>
      </w:pPr>
      <w:r>
        <w:rPr/>
        <w:t xml:space="preserve">Do zprávy pro příjemce napište "Přípravný kurz". </w:t>
      </w:r>
    </w:p>
    <w:p>
      <w:pPr>
        <w:pStyle w:val="Normal"/>
        <w:rPr/>
      </w:pPr>
      <w:r>
        <w:rPr/>
        <w:br/>
        <w:t xml:space="preserve">3) Převodem z účtu na: </w:t>
        <w:br/>
        <w:t xml:space="preserve">   27-9194450237/0100 </w:t>
        <w:br/>
        <w:t xml:space="preserve">   Variabilní symbol: 900 </w:t>
        <w:br/>
        <w:t xml:space="preserve">   Do zprávy pro příjemce uveďte příjmení dítěte. </w:t>
        <w:br/>
        <w:br/>
        <w:t xml:space="preserve">Pokud budete platit složenkou nebo převodem, přineste prosím s sebou </w:t>
        <w:br/>
        <w:t>potvrzení o platbě nebo ústřižek složenky. Děkujeme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0:00Z</dcterms:created>
  <dc:creator>olga</dc:creator>
  <dc:description/>
  <cp:keywords/>
  <dc:language>en-US</dc:language>
  <cp:lastModifiedBy>Ateliery Zamecek</cp:lastModifiedBy>
  <cp:lastPrinted>2016-10-18T16:55:00Z</cp:lastPrinted>
  <dcterms:modified xsi:type="dcterms:W3CDTF">2018-09-24T13:51:00Z</dcterms:modified>
  <cp:revision>8</cp:revision>
  <dc:subject/>
  <dc:title>Vážení rodiče, zájemci o výtvarnou školičku "Skřítek", </dc:title>
</cp:coreProperties>
</file>