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FG1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řídenní seznamovací výjezd spojený s kurzem osobnostně-sociální výchovy a kresbou v plenéru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5. - 7. září 2022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, 330 11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Irena Brůčková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Jan Souček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Michaela Vais Buriánková</w:t>
      </w:r>
      <w:r>
        <w:rPr>
          <w:rFonts w:cs="Calibri" w:ascii="Calibri" w:hAnsi="Calibri"/>
          <w:sz w:val="20"/>
        </w:rPr>
        <w:t xml:space="preserve"> - vyučující odborných předmětů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 pondělí obědem a končí ve středu snídaní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b/>
          <w:sz w:val="20"/>
        </w:rPr>
        <w:t>Odjezd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v pondělí 5. 9. 2022 sraz na hlavním vlakovém nádraží v Plzni ve vestibulu u sochy hutníka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 xml:space="preserve">v 9:30 h </w:t>
      </w:r>
      <w:r>
        <w:rPr>
          <w:rFonts w:cs="Calibri" w:ascii="Calibri" w:hAnsi="Calibri"/>
          <w:sz w:val="20"/>
        </w:rPr>
        <w:t>(odjezd vlaku 10:17h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ávrat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ve středu 7. 9. 2022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9:40 h na hlavním vlakovém nádraží v Plzni (odjezd z Třemošné 9:24 h)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Vybavení:</w:t>
        <w:tab/>
        <w:t xml:space="preserve">občanský průkaz, karta zdravotního pojištění, osobní hygienické potřeby (ručník), vhodné oblečení pro pobyt venku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užka, uhel, kreslicí bloky formátu A3, temperové barvy, štětce, kalíšek na vodu, podložku na malování, psací potřeby, sešit (případně další pomůcky podle pokynů učitele před odjezdem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:</w:t>
        <w:tab/>
        <w:t xml:space="preserve">Škola platí část nákladů na ubytování, stravu a dopravu,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 xml:space="preserve">studenti uhradí částku </w:t>
      </w:r>
      <w:r>
        <w:rPr>
          <w:rFonts w:cs="Calibri" w:ascii="Calibri" w:hAnsi="Calibri"/>
          <w:b/>
          <w:sz w:val="20"/>
          <w:u w:val="single"/>
        </w:rPr>
        <w:t>1.20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2, do poznámky napište příjmení žáka a seznamovací kurz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třídnímu učiteli, nejpozději v den odjezdu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Žáci budou během pobytu plně dbát pokynů pedagogického vedení, dodržovat případná hygienická opatření a dodržovat vnitřní řád ubytovacího zařízení. Závažné kázeňské přestupky budou řešeny vyloučením účastníka z kurzu. Na základě takového rozhodnutí budou rodiče telefonicky vyzváni, aby si studenta v místě ubytování osobně převzali. Účast na kurzu je povinná.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odevzdejte třídnímu učiteli v den odjezdu)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FG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Seznamovacím kurzu SUPŠ a ZUŠ Zámeček ve dnech 5. 9. - 7. 9. 2022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Mgr. Irena Brůčková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Mgr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Jan Souček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Michaela Vais Buriánková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ab/>
        <w:t>dne   ................................................ 2022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5:00Z</dcterms:created>
  <dc:creator>DavidH</dc:creator>
  <dc:description/>
  <cp:keywords/>
  <dc:language>en-US</dc:language>
  <cp:lastModifiedBy>Karolína Žáková</cp:lastModifiedBy>
  <cp:lastPrinted>2022-07-19T13:53:00Z</cp:lastPrinted>
  <dcterms:modified xsi:type="dcterms:W3CDTF">2022-07-19T11:57:00Z</dcterms:modified>
  <cp:revision>8</cp:revision>
  <dc:subject/>
  <dc:title/>
</cp:coreProperties>
</file>