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KM1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řídenní seznamovací výjezd spojený s kurzem osobnostně-sociální výchovy a kresbou v plenéru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7. – 9.  září 2022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 330 11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Eva Tomášková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Libor Žižka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Mgr. Barbara Směšná</w:t>
      </w:r>
      <w:r>
        <w:rPr>
          <w:rFonts w:cs="Calibri" w:ascii="Calibri" w:hAnsi="Calibri"/>
          <w:sz w:val="20"/>
        </w:rPr>
        <w:t>, vyučující odborných předmětů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e středu obědem a končí v pátek snídaní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Odjezd:</w:t>
        <w:tab/>
      </w:r>
      <w:r>
        <w:rPr>
          <w:rFonts w:cs="Calibri" w:ascii="Calibri" w:hAnsi="Calibri"/>
          <w:b/>
          <w:sz w:val="20"/>
        </w:rPr>
        <w:t xml:space="preserve">ve středu 7. 9. 2022 sraz na hlavním vlakovém nádraží v Plzni ve vestibulu u sochy hutníka  v 9:30h </w:t>
      </w:r>
      <w:r>
        <w:rPr>
          <w:rFonts w:cs="Calibri" w:ascii="Calibri" w:hAnsi="Calibri"/>
          <w:sz w:val="20"/>
        </w:rPr>
        <w:t>(vlak odjíždí v 10:17h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at:</w:t>
        <w:tab/>
      </w:r>
      <w:r>
        <w:rPr>
          <w:rFonts w:cs="Calibri" w:ascii="Calibri" w:hAnsi="Calibri"/>
          <w:b/>
          <w:sz w:val="20"/>
        </w:rPr>
        <w:t>v pátek 9. 9. 2022 v 9:40 h</w:t>
      </w:r>
      <w:r>
        <w:rPr>
          <w:rFonts w:cs="Calibri" w:ascii="Calibri" w:hAnsi="Calibri"/>
          <w:sz w:val="20"/>
        </w:rPr>
        <w:t xml:space="preserve"> na hlavní vlakové nádraží v Plzni (odjezd z Třemošné 9:24 h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bavení:</w:t>
        <w:tab/>
        <w:t>občanský průkaz, karta zdravotního pojištění, hygienické potřeby (ručník), vhodné oblečení pro pobyt venku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>tužka, uhel, kreslicí bloky formátu A3, temperové barvy, štětce, kalíšek na vodu, podložku na malování, psací potřeby, sešit (případně další pomůcky podle pokynů učitele před odjezdem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:</w:t>
        <w:tab/>
        <w:t xml:space="preserve">Škola platí část nákladů na ubytování, stravu a dopravu,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 xml:space="preserve">studenti uhradí částku </w:t>
      </w:r>
      <w:r>
        <w:rPr>
          <w:rFonts w:cs="Calibri" w:ascii="Calibri" w:hAnsi="Calibri"/>
          <w:b/>
          <w:sz w:val="20"/>
          <w:u w:val="single"/>
        </w:rPr>
        <w:t>1.20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2, do poznámky napište příjmení žáka a seznamovací kurz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v den odjezdu třídnímu učiteli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Žáci budou během pobytu plně dbát pokynů pedagogického vedení, dodržovat případná hygienická opatření a dodržovat vnitřní řád ubytovacího zařízení. Závažné kázeňské přestupky budou řešeny vyloučením účastníka z kurzu. Na základě takového rozhodnutí budou rodiče telefonicky vyzváni, aby si studenta v místě ubytování osobně převzali. Účast na kurzu je povinná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v den odjezdu odevzdejte třídnímu učiteli)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KM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Tahoma" w:ascii="Calibri" w:hAnsi="Calibri"/>
          <w:sz w:val="22"/>
          <w:szCs w:val="22"/>
        </w:rPr>
        <w:t xml:space="preserve">na Seznamovacím kurzu SUPŠ a ZUŠ Zámeček ve dnech </w:t>
      </w:r>
      <w:r>
        <w:rPr>
          <w:rFonts w:cs="Calibri" w:ascii="Calibri" w:hAnsi="Calibri"/>
          <w:sz w:val="20"/>
        </w:rPr>
        <w:t>7. – 9.  září 2022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Mgr. Eva Tomášková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Mgr. Libor Žižka, Mgr. Barbara Směšná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ab/>
        <w:t>dne   ................................................ 2022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atička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3:00Z</dcterms:created>
  <dc:creator>David Haták</dc:creator>
  <dc:description/>
  <cp:keywords/>
  <dc:language>en-US</dc:language>
  <cp:lastModifiedBy>Karolína Žáková</cp:lastModifiedBy>
  <cp:lastPrinted>2020-08-20T11:55:00Z</cp:lastPrinted>
  <dcterms:modified xsi:type="dcterms:W3CDTF">2022-07-19T11:52:00Z</dcterms:modified>
  <cp:revision>6</cp:revision>
  <dc:subject/>
  <dc:title/>
</cp:coreProperties>
</file>