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539"/>
      </w:tblGrid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26440" cy="7264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9" w:type="dxa"/>
            <w:tcBorders/>
          </w:tcPr>
          <w:p>
            <w:pPr>
              <w:pStyle w:val="Normal"/>
              <w:tabs>
                <w:tab w:val="clear" w:pos="708"/>
                <w:tab w:val="right" w:pos="7471" w:leader="none"/>
              </w:tabs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třední uměleckoprůmyslová škola a Základní umělecká škola </w:t>
            </w:r>
          </w:p>
          <w:p>
            <w:pPr>
              <w:pStyle w:val="Normal"/>
              <w:tabs>
                <w:tab w:val="clear" w:pos="708"/>
                <w:tab w:val="right" w:pos="7471" w:leader="none"/>
              </w:tabs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ámeček s. r. o.</w:t>
            </w:r>
          </w:p>
          <w:p>
            <w:pPr>
              <w:pStyle w:val="Normal"/>
              <w:tabs>
                <w:tab w:val="clear" w:pos="708"/>
                <w:tab w:val="right" w:pos="7471" w:leader="none"/>
              </w:tabs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471" w:leader="none"/>
              </w:tabs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cs="Tahoma"/>
          <w:b/>
          <w:b/>
          <w:color w:val="A6A6A6"/>
        </w:rPr>
      </w:pPr>
      <w:r>
        <w:rPr>
          <w:rFonts w:cs="Tahoma"/>
          <w:b/>
          <w:color w:val="A6A6A6"/>
        </w:rPr>
      </w:r>
    </w:p>
    <w:p>
      <w:pPr>
        <w:pStyle w:val="Normal"/>
        <w:rPr>
          <w:rFonts w:cs="Tahoma"/>
          <w:b/>
          <w:b/>
          <w:color w:val="A6A6A6"/>
        </w:rPr>
      </w:pPr>
      <w:r>
        <w:rPr>
          <w:rFonts w:cs="Tahoma"/>
          <w:b/>
          <w:color w:val="A6A6A6"/>
        </w:rPr>
        <w:t>ZÁKLADNÍ INFORMACE PRO RODIČE</w:t>
      </w:r>
    </w:p>
    <w:p>
      <w:pPr>
        <w:pStyle w:val="Normal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32"/>
          <w:szCs w:val="32"/>
        </w:rPr>
        <w:t>Seznamovací kurz v Třemošné – třída FG1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Třídenní seznamovací výjezd spojený s kurzem osobnostně-sociální výchovy a kresbou v plenéru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objektu v Exodu bude v době konání kurzu pouze jedna třída a pedagogický dozor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ín:</w:t>
        <w:tab/>
        <w:t>4. - 6. září 2023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ísto:</w:t>
        <w:tab/>
        <w:t xml:space="preserve">ubytovací a výukové zařízení </w:t>
      </w:r>
      <w:r>
        <w:rPr>
          <w:rFonts w:cs="Calibri" w:ascii="Calibri" w:hAnsi="Calibri"/>
          <w:b/>
          <w:sz w:val="20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286000" cy="516763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</w:rPr>
        <w:t xml:space="preserve">Exodus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ab/>
        <w:t xml:space="preserve">Požárníků 51, </w:t>
      </w:r>
      <w:r>
        <w:rPr>
          <w:rFonts w:cs="Calibri" w:ascii="Calibri" w:hAnsi="Calibri"/>
          <w:b/>
          <w:sz w:val="20"/>
        </w:rPr>
        <w:t>Třemošná</w:t>
      </w:r>
      <w:r>
        <w:rPr>
          <w:rFonts w:cs="Calibri" w:ascii="Calibri" w:hAnsi="Calibri"/>
          <w:sz w:val="20"/>
        </w:rPr>
        <w:t xml:space="preserve"> u Plzně, 330 11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hyperlink r:id="rId4">
        <w:r>
          <w:rPr>
            <w:rStyle w:val="InternetLink"/>
            <w:rFonts w:cs="Calibri" w:ascii="Calibri" w:hAnsi="Calibri"/>
            <w:sz w:val="20"/>
          </w:rPr>
          <w:t>http://www.exodus.cz/</w:t>
        </w:r>
      </w:hyperlink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>Pedagogické vedení: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Mgr. Petra Brenkusová</w:t>
      </w:r>
      <w:r>
        <w:rPr>
          <w:rFonts w:cs="Calibri" w:ascii="Calibri" w:hAnsi="Calibri"/>
          <w:sz w:val="20"/>
        </w:rPr>
        <w:t>, třídní učitel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Mgr. Jan Souček</w:t>
      </w:r>
      <w:r>
        <w:rPr>
          <w:rFonts w:cs="Calibri" w:ascii="Calibri" w:hAnsi="Calibri"/>
          <w:sz w:val="20"/>
        </w:rPr>
        <w:t>, vyučující odborných předmětů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bytování:</w:t>
        <w:tab/>
        <w:t>ve 2 – 4 lůžkových pokojích hotelového typu s vlastním příslušenstvím nebo s příslušenstvím na chodbě (ručníky s sebou)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>Stravování:</w:t>
        <w:tab/>
        <w:t>přímo v areálu 3x denně, začíná v pondělí obědem a končí ve středu snídaní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djezd: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 xml:space="preserve">v pondělí 4. 9. 2023 po slavnostním zahájení školního roku </w:t>
      </w:r>
      <w:r>
        <w:rPr>
          <w:rFonts w:cs="Calibri" w:ascii="Calibri" w:hAnsi="Calibri"/>
          <w:sz w:val="20"/>
        </w:rPr>
        <w:t xml:space="preserve">(společný odchod od budovy Zámečku s pedagogickým dozorem – vlakem v 10:17 h nebo v 11:14 h z hlavního vlakového nádraží) – </w:t>
      </w:r>
      <w:r>
        <w:rPr>
          <w:rFonts w:cs="Calibri" w:ascii="Calibri" w:hAnsi="Calibri"/>
          <w:b/>
          <w:sz w:val="20"/>
        </w:rPr>
        <w:t>žáci si jízdenku tam i zpět koupí sami online, cena jedné cesty 14Kč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ávrat: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 xml:space="preserve">ve středu 6. 9. 2023 </w:t>
      </w:r>
      <w:r>
        <w:rPr>
          <w:rFonts w:cs="Calibri" w:ascii="Calibri" w:hAnsi="Calibri"/>
          <w:sz w:val="20"/>
        </w:rPr>
        <w:t>v</w:t>
      </w:r>
      <w:r>
        <w:rPr>
          <w:rFonts w:cs="Calibri" w:ascii="Calibri" w:hAnsi="Calibri"/>
          <w:b/>
          <w:sz w:val="20"/>
        </w:rPr>
        <w:t> </w:t>
      </w:r>
      <w:r>
        <w:rPr>
          <w:rFonts w:cs="Calibri" w:ascii="Calibri" w:hAnsi="Calibri"/>
          <w:sz w:val="20"/>
        </w:rPr>
        <w:t>9:40 h na hlavní vlakové nádraží v Plzni (odjezd z Třemošné 9:24 h)</w:t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>Vybavení:</w:t>
        <w:tab/>
        <w:t xml:space="preserve">občanský průkaz, karta zdravotního pojištění, osobní hygienické potřeby (ručník), vhodné oblečení pro pobyt venku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>Malířské a kreslicí potřeby: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tužka, uhel, kreslicí bloky formátu A3, temperové barvy, štětce, kalíšek na vodu, podložku na malování, psací potřeby, sešit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:</w:t>
        <w:tab/>
        <w:t xml:space="preserve">Škola platí část nákladů na ubytování, stravu a dopravu,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 xml:space="preserve">studenti uhradí částku </w:t>
      </w:r>
      <w:r>
        <w:rPr>
          <w:rFonts w:cs="Calibri" w:ascii="Calibri" w:hAnsi="Calibri"/>
          <w:b/>
          <w:sz w:val="20"/>
          <w:u w:val="single"/>
        </w:rPr>
        <w:t>1.200,- Kč</w:t>
      </w:r>
      <w:r>
        <w:rPr>
          <w:rFonts w:cs="Calibri" w:ascii="Calibri" w:hAnsi="Calibri"/>
          <w:sz w:val="20"/>
          <w:u w:val="single"/>
        </w:rPr>
        <w:t xml:space="preserve"> bankovním převodem </w:t>
      </w:r>
      <w:r>
        <w:rPr>
          <w:rFonts w:cs="Calibri" w:ascii="Calibri" w:hAnsi="Calibri"/>
          <w:sz w:val="20"/>
        </w:rPr>
        <w:t>(číslo účtu 27-9194450237/0100) tak, aby byla částka na účet školy připsána do 25. 8. 2023, do poznámky napište příjmení žáka a seznamovací kurz)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  <w:u w:val="single"/>
        </w:rPr>
        <w:t>Souhlas rodičů s účastí žáka na kurzu</w:t>
      </w:r>
      <w:r>
        <w:rPr>
          <w:rFonts w:cs="Calibri" w:ascii="Calibri" w:hAnsi="Calibri"/>
          <w:sz w:val="20"/>
        </w:rPr>
        <w:t xml:space="preserve"> odevzdá žák třídnímu učiteli, nejpozději v den odjezdu.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Žáci budou během pobytu plně dbát pokynů pedagogického vedení a dodržovat vnitřní řád ubytovacího zařízení. Závažné kázeňské přestupky budou řešeny vyloučením účastníka z kurzu. Na základě takového rozhodnutí budou rodiče telefonicky vyzváni, aby si studenta v místě ubytování osobně převzali. Účast na kurzu je povinná. 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rPr>
          <w:rFonts w:ascii="Calibri" w:hAnsi="Calibri" w:cs="Tahoma"/>
          <w:b/>
          <w:b/>
          <w:color w:val="A6A6A6"/>
          <w:sz w:val="20"/>
        </w:rPr>
      </w:pPr>
      <w:r>
        <w:rPr>
          <w:rFonts w:cs="Tahoma" w:ascii="Calibri" w:hAnsi="Calibri"/>
          <w:b/>
          <w:color w:val="A6A6A6"/>
          <w:sz w:val="20"/>
        </w:rPr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rPr>
          <w:rFonts w:cs="Tahoma"/>
          <w:b/>
          <w:b/>
          <w:color w:val="A6A6A6"/>
        </w:rPr>
      </w:pPr>
      <w:r>
        <w:rPr>
          <w:rFonts w:cs="Tahoma"/>
          <w:b/>
          <w:color w:val="A6A6A6"/>
        </w:rPr>
        <w:t>VYPLŇUJÍ RODIČ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i/>
          <w:sz w:val="22"/>
          <w:szCs w:val="22"/>
        </w:rPr>
        <w:t>(odevzdejte třídnímu učiteli v den odjezdu)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jc w:val="righ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SOUHLAS RODIČŮ SE ZAŘAZENÍM DÍTĚTENA ŠKOLNÍ AKCI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A PROHLÁŠENÍ O BEZINFEKČNOSTI: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Seznamovací kurz v Exodu v Třemošné – třída FG1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Souhlasím s účastí svého syna (dcery)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Seznamovacím kurzu SUPŠ a ZUŠ Zámeček ve dnech 4. - 6. 9. 2023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stal jsem informace o náplni této školní akce, předpokládané dopravě, ubytování a stravování. Jsem srozuměn s podmínkami účasti a souhlasím s nimi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edagog, který je pověřen hlavním dozorem: </w:t>
      </w:r>
      <w:r>
        <w:rPr>
          <w:rFonts w:cs="Tahoma" w:ascii="Calibri" w:hAnsi="Calibri"/>
          <w:b/>
          <w:sz w:val="22"/>
          <w:szCs w:val="22"/>
        </w:rPr>
        <w:t>Mgr. Petra Brenkusová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b/>
          <w:sz w:val="22"/>
          <w:szCs w:val="22"/>
        </w:rPr>
        <w:t>Mgr.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Jan Souček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ouhlasím s tím, aby přímý pedagogický dozor nad žáky vykonávali pedagogičtí pracovníci SUPŠ a ZUŠ Zámeček s.r.o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Jsem si vědom (a) toho, že na školní akci nemůže být vyslán žák s příznaky infekčního onemocnění, jehož zdravotní stav by mohl být tímto pobytem ohrožen nebo žák, který by mohl zdravotně ohrozit ostatní žáky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Upozorňuji na zdravotní problémy mého dítěte (pokud existují), na které je třeba brát zvláštní zřetel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např.: alergie na léky, astma, diabetes, epilepsie, migréna...)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Před odjezdem na školní akci odevzdám ke kontrol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ůkaz zdravotní pojišťovn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éky, které dítě pravidelně užívá (uveďte zde jejich přehled a také způsob užívání)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>Číslo telefonu pro naléhavé případy: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 ..................................................</w:t>
        <w:tab/>
        <w:tab/>
        <w:tab/>
        <w:t>dne   ................................................ 2023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odpis zákonného zástupce žáka:  ……………………………………………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odpis žáka:   ………………………………………………..</w:t>
      </w:r>
    </w:p>
    <w:sectPr>
      <w:footerReference w:type="default" r:id="rId5"/>
      <w:footerReference w:type="first" r:id="rId6"/>
      <w:type w:val="nextPage"/>
      <w:pgSz w:w="11906" w:h="16838"/>
      <w:pgMar w:left="1418" w:right="1276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94" w:leader="none"/>
        <w:tab w:val="left" w:pos="4253" w:leader="none"/>
        <w:tab w:val="left" w:pos="5670" w:leader="none"/>
        <w:tab w:val="right" w:pos="9214" w:leader="none"/>
      </w:tabs>
      <w:rPr>
        <w:rFonts w:ascii="Calibri" w:hAnsi="Calibri" w:cs="Calibri"/>
        <w:color w:val="000000"/>
        <w:sz w:val="16"/>
        <w:szCs w:val="16"/>
      </w:rPr>
    </w:pPr>
    <w:r>
      <w:rPr>
        <w:rFonts w:eastAsia="Webdings" w:cs="Webdings" w:ascii="Webdings" w:hAnsi="Webdings"/>
        <w:color w:val="000000"/>
        <w:sz w:val="16"/>
        <w:szCs w:val="16"/>
      </w:rPr>
      <w:t></w:t>
    </w:r>
    <w:r>
      <w:rPr>
        <w:rFonts w:eastAsia="Calibri"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 xml:space="preserve">Pod Vinicemi 82, 301 00 Plzeň  </w:t>
      <w:tab/>
    </w:r>
    <w:r>
      <w:rPr>
        <w:rFonts w:eastAsia="Wingdings" w:cs="Wingdings" w:ascii="Wingdings" w:hAnsi="Wingdings"/>
        <w:color w:val="000000"/>
        <w:sz w:val="16"/>
        <w:szCs w:val="16"/>
      </w:rPr>
      <w:t></w:t>
    </w:r>
    <w:r>
      <w:rPr>
        <w:rFonts w:cs="Calibri" w:ascii="Calibri" w:hAnsi="Calibri"/>
        <w:color w:val="000000"/>
        <w:sz w:val="16"/>
        <w:szCs w:val="16"/>
      </w:rPr>
      <w:t xml:space="preserve"> 377 53 28 53 </w:t>
      <w:tab/>
    </w:r>
    <w:r>
      <w:rPr>
        <w:rFonts w:eastAsia="Webdings" w:cs="Webdings" w:ascii="Webdings" w:hAnsi="Webdings"/>
        <w:color w:val="000000"/>
        <w:sz w:val="16"/>
        <w:szCs w:val="16"/>
      </w:rPr>
      <w:t></w:t>
    </w:r>
    <w:r>
      <w:rPr>
        <w:rFonts w:cs="Calibri" w:ascii="Calibri" w:hAnsi="Calibri"/>
        <w:color w:val="000000"/>
        <w:sz w:val="16"/>
        <w:szCs w:val="16"/>
      </w:rPr>
      <w:t xml:space="preserve"> 77 40 777 00 </w:t>
      <w:tab/>
    </w:r>
    <w:r>
      <w:rPr>
        <w:rFonts w:eastAsia="Webdings" w:cs="Webdings" w:ascii="Webdings" w:hAnsi="Webdings"/>
        <w:color w:val="000000"/>
        <w:sz w:val="16"/>
        <w:szCs w:val="16"/>
      </w:rPr>
      <w:t></w:t>
    </w:r>
    <w:r>
      <w:rPr>
        <w:rFonts w:cs="Calibri" w:ascii="Calibri" w:hAnsi="Calibri"/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</w:rPr>
        <w:t>zamecek@zamecek.cz</w:t>
      </w:r>
    </w:hyperlink>
    <w:r>
      <w:rPr>
        <w:rFonts w:cs="Calibri" w:ascii="Calibri" w:hAnsi="Calibri"/>
        <w:color w:val="000000"/>
        <w:sz w:val="16"/>
        <w:szCs w:val="16"/>
      </w:rPr>
      <w:t xml:space="preserve">         </w:t>
      <w:tab/>
    </w:r>
    <w:r>
      <w:rPr>
        <w:rFonts w:eastAsia="Webdings" w:cs="Webdings" w:ascii="Webdings" w:hAnsi="Webdings"/>
        <w:color w:val="000000"/>
        <w:sz w:val="16"/>
        <w:szCs w:val="16"/>
      </w:rPr>
      <w:t></w:t>
    </w:r>
    <w:r>
      <w:rPr>
        <w:rFonts w:cs="Calibri" w:ascii="Calibri" w:hAnsi="Calibri"/>
        <w:color w:val="000000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</w:rPr>
        <w:t>www.zamecek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127" w:leader="none"/>
        <w:tab w:val="left" w:pos="5670" w:leader="none"/>
        <w:tab w:val="right" w:pos="921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IČO 25 21 55 31 </w:t>
      <w:tab/>
      <w:t xml:space="preserve">DIČ 138 – 25 21 55 31 </w:t>
      <w:tab/>
      <w:t>IZO 110 03 75 45</w:t>
      <w:tab/>
      <w:t xml:space="preserve"> č.ú. KB 27-9194450237/0100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xodus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cek@zamecek.czz" TargetMode="External"/><Relationship Id="rId2" Type="http://schemas.openxmlformats.org/officeDocument/2006/relationships/hyperlink" Target="http://www.zamec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0:00Z</dcterms:created>
  <dc:creator>DavidH</dc:creator>
  <dc:description/>
  <cp:keywords/>
  <dc:language>en-US</dc:language>
  <cp:lastModifiedBy>Karolína Žáková</cp:lastModifiedBy>
  <cp:lastPrinted>2023-08-21T15:01:00Z</cp:lastPrinted>
  <dcterms:modified xsi:type="dcterms:W3CDTF">2023-08-22T07:04:00Z</dcterms:modified>
  <cp:revision>2</cp:revision>
  <dc:subject/>
  <dc:title/>
</cp:coreProperties>
</file>