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3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třední uměleckoprůmyslová škola a Základní umělecká škola 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Zámeček s. r. o.</w:t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471" w:leader="none"/>
              </w:tabs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ZÁKLADNÍ INFORMACE PRO RODIČE</w:t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32"/>
          <w:szCs w:val="32"/>
        </w:rPr>
        <w:t>Seznamovací kurz v Třemošné – třída KM1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řídenní seznamovací výjezd spojený s kurzem osobnostně-sociální výchovy a kresbou v plenéru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objektu v Exodu bude v době konání kurzu pouze jedna třída a pedagogický dozor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:</w:t>
        <w:tab/>
        <w:t>1. – 3.  září 2025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sto:</w:t>
        <w:tab/>
        <w:t xml:space="preserve">ubytovací a výukové zařízení </w:t>
      </w:r>
      <w:r>
        <w:rPr>
          <w:rFonts w:cs="Calibri" w:ascii="Calibri" w:hAnsi="Calibri"/>
          <w:b/>
          <w:sz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86000" cy="516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 xml:space="preserve">Exodus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ab/>
        <w:t xml:space="preserve">Požárníků 51, </w:t>
      </w:r>
      <w:r>
        <w:rPr>
          <w:rFonts w:cs="Calibri" w:ascii="Calibri" w:hAnsi="Calibri"/>
          <w:b/>
          <w:sz w:val="20"/>
        </w:rPr>
        <w:t>Třemošná</w:t>
      </w:r>
      <w:r>
        <w:rPr>
          <w:rFonts w:cs="Calibri" w:ascii="Calibri" w:hAnsi="Calibri"/>
          <w:sz w:val="20"/>
        </w:rPr>
        <w:t xml:space="preserve"> u Plzně 330 11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</w:rPr>
          <w:t>http://www.exodus.cz/</w:t>
        </w:r>
      </w:hyperlink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Pedagogické vedení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Karel Švuger</w:t>
      </w:r>
      <w:r>
        <w:rPr>
          <w:rFonts w:cs="Calibri" w:ascii="Calibri" w:hAnsi="Calibri"/>
          <w:sz w:val="20"/>
        </w:rPr>
        <w:t>, třídní učitel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Mgr. Libor Žižka</w:t>
      </w:r>
      <w:r>
        <w:rPr>
          <w:rFonts w:cs="Calibri" w:ascii="Calibri" w:hAnsi="Calibri"/>
          <w:sz w:val="20"/>
        </w:rPr>
        <w:t>, vyučující odborných předmětů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ytování:</w:t>
        <w:tab/>
        <w:t>ve 2 – 4 lůžkových pokojích hotelového typu s vlastním příslušenstvím nebo s příslušenstvím na chodbě (ručníky s sebou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Stravování:</w:t>
        <w:tab/>
        <w:t>přímo v areálu 3x denně, začíná v pondělí obědem a končí ve středu snídaní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jezd:</w:t>
        <w:tab/>
      </w:r>
      <w:r>
        <w:rPr>
          <w:rFonts w:cs="Calibri" w:ascii="Calibri" w:hAnsi="Calibri"/>
          <w:b/>
          <w:sz w:val="20"/>
        </w:rPr>
        <w:t xml:space="preserve">v pondělí 1. 9. 2025 po slavnostním zahájení školního roku </w:t>
      </w:r>
      <w:r>
        <w:rPr>
          <w:rFonts w:cs="Calibri" w:ascii="Calibri" w:hAnsi="Calibri"/>
          <w:sz w:val="20"/>
        </w:rPr>
        <w:t xml:space="preserve">(společný odchod od budovy Zámečku s pedagogickým dozorem – vlakem v 10:20h (Os 7642) nebo v 11:11h (Os 7664) z hlavního vlakového nádraží) – </w:t>
      </w:r>
      <w:r>
        <w:rPr>
          <w:rFonts w:cs="Calibri" w:ascii="Calibri" w:hAnsi="Calibri"/>
          <w:b/>
          <w:sz w:val="20"/>
        </w:rPr>
        <w:t xml:space="preserve">žáci si koupí jízdenku tam i zpět sami online, cena celkem je asi 50 Kč </w:t>
      </w:r>
      <w:r>
        <w:rPr>
          <w:rFonts w:cs="Calibri" w:ascii="Calibri" w:hAnsi="Calibri"/>
          <w:sz w:val="20"/>
        </w:rPr>
        <w:t>(na cestu tam koupit jízdenku na vlak v 10:20h – platí i na pozdější spoj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at:</w:t>
        <w:tab/>
      </w:r>
      <w:r>
        <w:rPr>
          <w:rFonts w:cs="Calibri" w:ascii="Calibri" w:hAnsi="Calibri"/>
          <w:b/>
          <w:sz w:val="20"/>
        </w:rPr>
        <w:t>ve středu 3. 9. 2025 v 9:38 h</w:t>
      </w:r>
      <w:r>
        <w:rPr>
          <w:rFonts w:cs="Calibri" w:ascii="Calibri" w:hAnsi="Calibri"/>
          <w:sz w:val="20"/>
        </w:rPr>
        <w:t xml:space="preserve"> na hlavní vlakové nádraží v Plzni (odjezd z Třemošné 9:25 h, Os 7641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bavení:</w:t>
        <w:tab/>
        <w:t>občanský průkaz, karta zdravotního pojištění, hygienické potřeby (ručník), vhodné oblečení pro pobyt venku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</w:rPr>
        <w:t>Malířské a kreslicí potřeby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tužka, uhel, kreslicí bloky formátu A3, temperové barvy, štětce, kalíšek na vodu, podložku na malování, psací potřeby, sešit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ena:</w:t>
        <w:tab/>
        <w:t>S</w:t>
      </w:r>
      <w:r>
        <w:rPr>
          <w:rFonts w:cs="Calibri" w:ascii="Calibri" w:hAnsi="Calibri"/>
          <w:sz w:val="20"/>
          <w:u w:val="single"/>
        </w:rPr>
        <w:t xml:space="preserve">tudenti uhradí částku </w:t>
      </w:r>
      <w:r>
        <w:rPr>
          <w:rFonts w:cs="Calibri" w:ascii="Calibri" w:hAnsi="Calibri"/>
          <w:b/>
          <w:sz w:val="20"/>
          <w:u w:val="single"/>
        </w:rPr>
        <w:t>1.750,- Kč</w:t>
      </w:r>
      <w:r>
        <w:rPr>
          <w:rFonts w:cs="Calibri" w:ascii="Calibri" w:hAnsi="Calibri"/>
          <w:sz w:val="20"/>
          <w:u w:val="single"/>
        </w:rPr>
        <w:t xml:space="preserve"> bankovním převodem </w:t>
      </w:r>
      <w:r>
        <w:rPr>
          <w:rFonts w:cs="Calibri" w:ascii="Calibri" w:hAnsi="Calibri"/>
          <w:sz w:val="20"/>
        </w:rPr>
        <w:t>(číslo účtu 27-9194450237/0100) tak, aby byla částka na účet školy připsána do 25. 8. 2025, do poznámky napište příjmení žáka a seznamovací kurz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sz w:val="20"/>
          <w:u w:val="single"/>
        </w:rPr>
        <w:t>Souhlas rodičů s účastí žáka na kurzu</w:t>
      </w:r>
      <w:r>
        <w:rPr>
          <w:rFonts w:cs="Calibri" w:ascii="Calibri" w:hAnsi="Calibri"/>
          <w:sz w:val="20"/>
        </w:rPr>
        <w:t xml:space="preserve"> odevzdá žák v den odjezdu třídnímu učiteli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Žáci budou během pobytu plně dbát pokynů pedagogického vedení a dodržovat vnitřní řád ubytovacího zařízení. Závažné kázeňské přestupky budou řešeny vyloučením účastníka z kurzu. Na základě takového rozhodnutí budou rodiče telefonicky vyzváni, aby si studenta v místě ubytování osobně převzali. Kurz je součástí výuky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ascii="Calibri" w:hAnsi="Calibri" w:cs="Tahoma"/>
          <w:b/>
          <w:b/>
          <w:color w:val="A6A6A6"/>
          <w:sz w:val="20"/>
        </w:rPr>
      </w:pPr>
      <w:r>
        <w:rPr>
          <w:rFonts w:cs="Tahoma" w:ascii="Calibri" w:hAnsi="Calibri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VYPLŇUJÍ RODIČ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  <w:i/>
          <w:sz w:val="22"/>
          <w:szCs w:val="22"/>
        </w:rPr>
        <w:t>(v den odjezdu odevzdejte třídnímu učiteli)</w:t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SOUHLAS RODIČŮ SE ZAŘAZENÍM DÍTĚTENA ŠKOLNÍ AKCI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 PROHLÁŠENÍ O BEZINFEKČNOSTI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eznamovací kurz v Exodu v Třemošné – třída KM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ouhlasím s účastí svého syna (dcery)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Tahoma" w:ascii="Calibri" w:hAnsi="Calibri"/>
          <w:sz w:val="22"/>
          <w:szCs w:val="22"/>
        </w:rPr>
        <w:t>na Seznamovacím kurzu SUPŠ a ZUŠ Zámeček ve dnech 1</w:t>
      </w:r>
      <w:r>
        <w:rPr>
          <w:rFonts w:cs="Calibri" w:ascii="Calibri" w:hAnsi="Calibri"/>
          <w:sz w:val="20"/>
        </w:rPr>
        <w:t>. – 3.  září 2025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stal jsem informace o náplni této školní akce, předpokládané dopravě, ubytování a stravování. Jsem srozuměn s podmínkami účasti a souhlasím s nimi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dagog, který je pověřen hlavním dozorem: </w:t>
      </w:r>
      <w:r>
        <w:rPr>
          <w:rFonts w:cs="Tahoma" w:ascii="Calibri" w:hAnsi="Calibri"/>
          <w:b/>
          <w:sz w:val="22"/>
          <w:szCs w:val="22"/>
        </w:rPr>
        <w:t>Karel Švuger, Mgr. Libor Žižk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hlasím s tím, aby přímý pedagogický dozor nad žáky vykonávali pedagogičtí pracovníci SUPŠ a ZUŠ Zámeček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sem si vědom (a) toho, že na školní akci nemůže být vyslán žák s příznaky infekčního onemocnění, jehož zdravotní stav by mohl být tímto pobytem ohrožen nebo žák, který by mohl zdravotně ohrozit ostatní žáky. Na školní akci může být vyslán žák, který je v dobré zdravotní i psychické kondici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Upozorňuji na zdravotní problémy mého dítěte (pokud existují), na které je třeba brát zvláštní zřetel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př.: alergie na léky, astma, diabetes, epilepsie, migréna...)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řed odjezdem na školní akci odevzdám ke kontrole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ůkaz zdravotní pojišťovny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y, které dítě pravidelně užívá (uveďte zde jejich přehled a také způsob užívání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right" w:pos="9214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Číslo telefonu pro naléhavé případy: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..................................................</w:t>
        <w:tab/>
        <w:tab/>
        <w:tab/>
        <w:t>dne   ................................................ 2025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zákonného zástupce žáka:  ……………………………………………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pis žáka:   ………………………………………………..</w:t>
      </w:r>
    </w:p>
    <w:sectPr>
      <w:footerReference w:type="default" r:id="rId5"/>
      <w:footerReference w:type="first" r:id="rId6"/>
      <w:type w:val="nextPage"/>
      <w:pgSz w:w="11906" w:h="16838"/>
      <w:pgMar w:left="1418" w:right="127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4253" w:leader="none"/>
        <w:tab w:val="left" w:pos="5670" w:leader="none"/>
        <w:tab w:val="right" w:pos="9214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Webdings" w:cs="Webdings" w:ascii="Webdings" w:hAnsi="Webdings"/>
        <w:color w:val="000000"/>
        <w:sz w:val="16"/>
        <w:szCs w:val="16"/>
      </w:rPr>
      <w:t></w:t>
    </w: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</w:rPr>
      <w:t></w:t>
    </w:r>
    <w:r>
      <w:rPr>
        <w:rFonts w:cs="Calibri" w:ascii="Calibri" w:hAnsi="Calibri"/>
        <w:color w:val="000000"/>
        <w:sz w:val="16"/>
        <w:szCs w:val="16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</w:rPr>
      <w:t></w:t>
    </w:r>
    <w:r>
      <w:rPr>
        <w:rFonts w:cs="Calibri" w:ascii="Calibri" w:hAnsi="Calibri"/>
        <w:color w:val="000000"/>
        <w:sz w:val="16"/>
        <w:szCs w:val="16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</w:rPr>
      <w:t>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</w:rPr>
      <w:t></w:t>
    </w:r>
    <w:r>
      <w:rPr>
        <w:rFonts w:cs="Calibri" w:ascii="Calibri" w:hAnsi="Calibri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</w:rPr>
        <w:t>www.zamecek.cz</w:t>
      </w:r>
    </w:hyperlink>
  </w:p>
  <w:p>
    <w:pPr>
      <w:pStyle w:val="Footer"/>
      <w:pBdr>
        <w:top w:val="single" w:sz="4" w:space="1" w:color="000000"/>
      </w:pBdr>
      <w:tabs>
        <w:tab w:val="clear" w:pos="709"/>
        <w:tab w:val="left" w:pos="2127" w:leader="none"/>
        <w:tab w:val="left" w:pos="5670" w:leader="none"/>
        <w:tab w:val="right" w:pos="921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xodus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atička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7:00Z</dcterms:created>
  <dc:creator>David Haták</dc:creator>
  <dc:description/>
  <cp:keywords/>
  <dc:language>en-US</dc:language>
  <cp:lastModifiedBy>Karolína Žáková</cp:lastModifiedBy>
  <cp:lastPrinted>2025-07-04T10:45:00Z</cp:lastPrinted>
  <dcterms:modified xsi:type="dcterms:W3CDTF">2025-07-04T09:35:00Z</dcterms:modified>
  <cp:revision>4</cp:revision>
  <dc:subject/>
  <dc:title/>
</cp:coreProperties>
</file>