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ODBORNÉ PRAXI ŽÁK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řední uměleckoprůmyslové školy a Základní umělecké školy Zámeče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Vinicemi 82, 301 00 Plzeň, tel. 377 532 853, mob. 774 077 7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uvedené subjekty uzavírají ve smyslu zák. 561/2005 Sb. a vyhlášky č.13/2005 Sb. smlouvu o obsahu a rozsahu praktického vyučování a podmínkách jeho konání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a:</w:t>
        <w:tab/>
        <w:t>Střední uměleckoprůmyslová škola a Základní umělecká škola Zámeček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d Vinicemi 82, 301 00 Plzeň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ČO: 25215531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zamecek@zamecek.cz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stoupená: Mgr. Renatou Šindelář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ontakt: 377 532 85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ma: </w:t>
      </w:r>
      <w:r>
        <w:rPr>
          <w:rFonts w:cs="Calibri" w:ascii="Calibri" w:hAnsi="Calibri"/>
          <w:i/>
          <w:sz w:val="16"/>
          <w:szCs w:val="16"/>
        </w:rPr>
        <w:t>(při použití razítka s požadovanými údaji není třeba vypisovat ručně)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>e-mail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 firmy: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:      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Obsah, rozsah a organizac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 zavazuje umožnit žákovi (žákům)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žáka/žáků_______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vedením výše uvedeného instruktora provádění odborné prax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Druh činností, které bude žák provádět: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6"/>
          <w:szCs w:val="16"/>
        </w:rPr>
        <w:t>Např. Pozorováním se seznamuje s pracovními a výrobními postupy…, Nacvičuje základní dovednosti při …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Rozsah činnosti: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odmínky smlouv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odborné praxe bude žákem vykonávána pouze práce zařazená do kategorie první podle zákona o ochraně veřejného zdraví, přičemž součástí této práce nebude činnost, pro jejíž výkon jsou podmínky stanoveny obecně závazným právním předpisem ve smyslu §8 odst. 1 písm. b) bod vyhlášky č. 79/2013 Sb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V termínu: 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Místo konání: 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Do místa konání praxe se student dopravuje samostatně.</w:t>
      </w:r>
    </w:p>
    <w:p>
      <w:pPr>
        <w:pStyle w:val="Normal"/>
        <w:rPr/>
      </w:pPr>
      <w:r>
        <w:rPr>
          <w:rFonts w:cs="Calibri" w:ascii="Calibri" w:hAnsi="Calibri"/>
          <w:b/>
        </w:rPr>
        <w:t>6. Ukončení prax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končení praxe instruktor/odpovědná osoba předá studentovi údaje z evidence odborné praxe na jím předloženém tiskopise účast na praxi se stručnou </w:t>
      </w:r>
      <w:r>
        <w:rPr>
          <w:rFonts w:cs="Calibri" w:ascii="Calibri" w:hAnsi="Calibri"/>
          <w:b/>
          <w:sz w:val="22"/>
          <w:szCs w:val="22"/>
        </w:rPr>
        <w:t>hodnotící zprávou studentovy prá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Způsob odměňování žáků za produktivní čin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ou praxí se rozumí získání a prohloubení kvalifikace, praktikantovi tedy nevzniká nárok na mzdu, pokud nebude dohodnuto jinak. Pokud v rámci praxe žák vykonává produktivní činnost, výši odměny stanoví firma. Minimální výše měsíční odměny za produktivní činnost pro stanovenou týdenní dobu 40 hodin je 30% minimální mzdy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Opatření k zajištění bezpečnosti a osobních ochranných pracovních prostředků</w:t>
      </w:r>
    </w:p>
    <w:p>
      <w:pPr>
        <w:pStyle w:val="Odstavecseseznamem"/>
        <w:spacing w:lineRule="atLeast" w:line="240" w:before="0" w:after="0"/>
        <w:ind w:left="34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žáky se v průběhu odborné praxe vztahují ustanovení zákoníku práce, která upravují pracovní dobu, bezpečnost a ochranu zdraví při práci, péči o zaměstnance a pracovní podmínky žen a mladistvých, a další předpisy o bezpečnosti a ochraně zdraví při prá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, u níž odborná praxe probíhá (dále jen „firma“), pověří </w:t>
      </w:r>
      <w:r>
        <w:rPr>
          <w:rFonts w:cs="Calibri" w:ascii="Calibri" w:hAnsi="Calibri"/>
          <w:b/>
          <w:sz w:val="22"/>
          <w:szCs w:val="22"/>
        </w:rPr>
        <w:t>osobu odpovědnou</w:t>
      </w:r>
      <w:r>
        <w:rPr>
          <w:rFonts w:cs="Calibri" w:ascii="Calibri" w:hAnsi="Calibri"/>
          <w:sz w:val="22"/>
          <w:szCs w:val="22"/>
        </w:rPr>
        <w:t xml:space="preserve"> za odborné vedení studentů a za dodržování pracovních a bezpečnostních předpisů – tzv. instruktora. Firma se zavazuje, že žák bude poučen o možném ohrožení zdraví a bezpečnosti při všech činnos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to charakter prováděné činnosti vyžadovat, zajistí firma žákovi nezbytné ochranné pracovní prostředky a nástroje a nářadí (případně ochranné nápoje) v souladu s ustanovením § 104 zákoníku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Odpovědnost za škodu, kterou způsobí žáci při odborné praxi a odpovědnost za škodu, která vznikne žákům při odborné praxi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ind w:left="459" w:hanging="425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áci odpovídají škole nebo právnické nebo fyzické osobě, na jejíchž pracovištích se uskutečňuje odborná praxe, za škodu, kterou jí způsobili při odborné praxi anebo v přímé souvislosti s ní.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ind w:left="459" w:hanging="425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Škola odpovídá žákům za škodu, která jim vznikla porušením právních povinností nebo úrazem při odborné praxi ve škole nebo v přímé souvislosti s ní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ind w:left="459" w:hanging="425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šlo-li ke škodě při odborné praxi u právnické nebo fyzické osoby nebo v přímé souvislosti s ní, odpovídá za škodu právnická nebo fyzická osoba, u níž se odborná praxe uskutečňuje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oděk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áš vstřícný a chápavý postoj ke všem administrativním náležitostem vyplývajícím ze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  <w:tab/>
        <w:t>V____________ dne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</w:t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razítko a podpis zástupce školy</w:t>
        <w:tab/>
        <w:tab/>
        <w:tab/>
        <w:t>razítko a podpis zástupce firmy (instituce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Calibri" w:hAnsi="Calibri" w:cs="Calibri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ek@zamec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2:00Z</dcterms:created>
  <dc:creator>Windows95</dc:creator>
  <dc:description/>
  <cp:keywords/>
  <dc:language>en-US</dc:language>
  <cp:lastModifiedBy>DavidH</cp:lastModifiedBy>
  <cp:lastPrinted>2019-01-28T13:32:00Z</cp:lastPrinted>
  <dcterms:modified xsi:type="dcterms:W3CDTF">2020-05-12T09:09:00Z</dcterms:modified>
  <cp:revision>3</cp:revision>
  <dc:subject/>
  <dc:title>ODBORNÁ  PRAXE  STUDENTU</dc:title>
</cp:coreProperties>
</file>