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ední uměleckoprůmyslová škola a Základní umělecká škola Zámeček s. r. o., </w:t>
      </w:r>
    </w:p>
    <w:p>
      <w:pPr>
        <w:pStyle w:val="Normal"/>
        <w:jc w:val="center"/>
        <w:rPr/>
      </w:pPr>
      <w:r>
        <w:rPr/>
        <w:t>Pod Vinicemi 82, 301 00 Plze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dborná praxe průběžná </w:t>
      </w:r>
    </w:p>
    <w:p>
      <w:pPr>
        <w:pStyle w:val="Normal"/>
        <w:tabs>
          <w:tab w:val="clear" w:pos="709"/>
          <w:tab w:val="left" w:pos="4536" w:leader="underscore"/>
          <w:tab w:val="right" w:pos="9072" w:leader="none"/>
        </w:tabs>
        <w:rPr/>
      </w:pPr>
      <w:r>
        <w:rPr/>
        <w:t>jméno žáka:</w:t>
        <w:tab/>
        <w:tab/>
        <w:t>rok zahájení studia:___________</w:t>
      </w:r>
    </w:p>
    <w:p>
      <w:pPr>
        <w:pStyle w:val="Normal"/>
        <w:tabs>
          <w:tab w:val="clear" w:pos="709"/>
          <w:tab w:val="left" w:pos="1560" w:leader="underscore"/>
          <w:tab w:val="right" w:pos="9072" w:leader="none"/>
        </w:tabs>
        <w:rPr/>
      </w:pPr>
      <w:r>
        <w:rPr/>
        <w:t>třída:</w:t>
        <w:tab/>
        <w:tab/>
        <w:t>datum trvání praxe: od____________ do ____________</w:t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čet odpracovaných hodin:__________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místo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 xml:space="preserve">popis činnosti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jméno vedoucího prax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>hodnocení činnosti žák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underscore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dpis vedoucího praxe</w:t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underscore"/>
          <w:tab w:val="right" w:pos="9072" w:leader="none"/>
        </w:tabs>
        <w:rPr/>
      </w:pPr>
      <w:r>
        <w:rPr/>
        <w:t>třída:</w:t>
        <w:tab/>
        <w:tab/>
        <w:t>datum trvání praxe: od____________ do ____________</w:t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čet odpracovaných hodin:__________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místo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 xml:space="preserve">popis činnosti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jméno vedoucího prax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>hodnocení činnosti žák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underscore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dpis vedoucího prax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underscore"/>
          <w:tab w:val="right" w:pos="9072" w:leader="none"/>
        </w:tabs>
        <w:rPr/>
      </w:pPr>
      <w:r>
        <w:rPr/>
        <w:t>třída:</w:t>
        <w:tab/>
        <w:tab/>
        <w:t>datum trvání praxe: od____________ do ____________</w:t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čet odpracovaných hodin:__________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místo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 xml:space="preserve">popis činnosti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jméno vedoucího prax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>hodnocení činnosti žák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underscore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dpis vedoucího praxe</w:t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underscore"/>
          <w:tab w:val="right" w:pos="9072" w:leader="none"/>
        </w:tabs>
        <w:rPr/>
      </w:pPr>
      <w:r>
        <w:rPr/>
        <w:t>třída:</w:t>
        <w:tab/>
        <w:tab/>
        <w:t>datum trvání praxe: od____________ do ____________</w:t>
      </w:r>
    </w:p>
    <w:p>
      <w:pPr>
        <w:pStyle w:val="Normal"/>
        <w:tabs>
          <w:tab w:val="clear" w:pos="709"/>
          <w:tab w:val="right" w:pos="9072" w:leader="underscore"/>
        </w:tabs>
        <w:jc w:val="right"/>
        <w:rPr/>
      </w:pPr>
      <w:r>
        <w:rPr/>
        <w:t>počet odpracovaných hodin:__________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místo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 xml:space="preserve">popis činnosti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jméno vedoucího prax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>hodnocení činnosti žák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underscore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00"/>
        <w:jc w:val="right"/>
        <w:rPr/>
      </w:pPr>
      <w:r>
        <w:rPr/>
        <w:t>podpis vedoucího praxe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1:00Z</dcterms:created>
  <dc:creator>DavidH</dc:creator>
  <dc:description/>
  <cp:keywords/>
  <dc:language>en-US</dc:language>
  <cp:lastModifiedBy>DavidH</cp:lastModifiedBy>
  <dcterms:modified xsi:type="dcterms:W3CDTF">2017-03-07T08:05:00Z</dcterms:modified>
  <cp:revision>5</cp:revision>
  <dc:subject/>
  <dc:title/>
</cp:coreProperties>
</file>