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hanging="2832"/>
        <w:jc w:val="center"/>
        <w:rPr/>
      </w:pPr>
      <w:r>
        <w:rPr>
          <w:rFonts w:cs="Arial" w:ascii="Arial" w:hAnsi="Arial"/>
          <w:b/>
          <w:sz w:val="52"/>
          <w:szCs w:val="52"/>
        </w:rPr>
        <w:t>ZÁVAZNÁ  PŘIHLÁŠKA</w:t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urz:</w:t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027"/>
      </w:tblGrid>
      <w:tr>
        <w:trPr>
          <w:trHeight w:val="6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2" w:hanging="28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kurzu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na Střední uměleckoprůmyslové škole a Základní umělecké škole Zámeček s.r.o.</w:t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. číslo: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ní rok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azně se přihlašuji k účasti na výše uvedeném kurzu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Platnost přihlášky je podmíněna zaplacením kurzovnéh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čet účastníků je omezen.</w:t>
      </w:r>
    </w:p>
    <w:p>
      <w:pPr>
        <w:pStyle w:val="TextBodyIndent"/>
        <w:ind w:left="2832" w:hanging="28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 předejte osobně nebo odešlete na adresu :</w:t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Š a ZUŠ Zámeček s.r.o. , Pod Vinicemi 82,  Plzeň 301 00</w:t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e-mailem: ateliery@zamecek.cz</w:t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" w:hanging="1"/>
        <w:rPr/>
      </w:pPr>
      <w:r>
        <w:rPr>
          <w:rFonts w:cs="Arial" w:ascii="Arial" w:hAnsi="Arial"/>
          <w:sz w:val="22"/>
          <w:szCs w:val="22"/>
        </w:rPr>
        <w:t>Informace na tel:  377 822 097, 724 848 505</w:t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ovné lze platit převodem z účtu nebo složenkou. Zájmové kurzy lze zaplatit na první hodině kurzu lektoro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_________________________                              datum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kud se hlásíte na REKVALIFIKAČNÍ nebo AKREDITOVANÝ kurz, vyplňte prosím (pro účely vydání certifikátu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  <w:tab/>
      </w:r>
    </w:p>
    <w:p>
      <w:pPr>
        <w:pStyle w:val="Normal"/>
        <w:tabs>
          <w:tab w:val="clear" w:pos="709"/>
          <w:tab w:val="righ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narození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3:00Z</dcterms:created>
  <dc:creator>karolina</dc:creator>
  <dc:description/>
  <cp:keywords/>
  <dc:language>en-US</dc:language>
  <cp:lastModifiedBy>olga</cp:lastModifiedBy>
  <dcterms:modified xsi:type="dcterms:W3CDTF">2016-01-20T09:52:00Z</dcterms:modified>
  <cp:revision>13</cp:revision>
  <dc:subject/>
  <dc:title>__________________________________________________________________</dc:title>
</cp:coreProperties>
</file>